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Cardfile Tex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NCRD is a little program which converts TEX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icrosoft Windows Cardfile to and from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file program which comes with Windows is a hand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eping track of small lists, but has no easy way to im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data. In my case, I wished to be able to extract data from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nd put selected fields into a cardfile file, so I could che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n windows without having to run and load the data ba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CII file generated (or read) has one line per card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the card being divided into fields. The index line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and each line of text on the card terminated with a CR/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The fields are separated by a TAB (ASCII 9) delimiter.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on a card may occupy more than one line, but still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eld, if each line is not terminated with a CR/LF. The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ard was typed will determine this. Although this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not that common, I used it because cardfile does not put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rds, it expands them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nverting an ASCII file into cardfile form,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on the index lines, which means that when it is read i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n the correct order if the ASCII file was not. Cardfile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problem with this if the resulting file is merg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 (For a new file, simply merge into a new file with a blank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the blank card). No checking is done on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line, the first field must be less than 39 charact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text must fit on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onverting large files should be warned,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mit of 630 cards in a Cardfile file. The Wincrd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n ASCII file with more, and Cardfile seems to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can not save it back out. An error saying not enough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nerated. (At the time I was getting this error I had 5Meg free, 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puts the amount of memory needed for tracking the index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t of file], just under the 32768 byte mark. I'm gues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indexing limitation of the write routine, but who kn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code for the program, along with a .PIF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included. Anyone wishing to modify, expand, or whate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s more than welcome to. I apologize in adva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ed structure of the program. I'd never programed in Pasca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eard good things about Turbo Pascal, picked one up, sa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nual, and this came out a day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w [76257,33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